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center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职工培训需求申报表</w:t>
      </w:r>
    </w:p>
    <w:p>
      <w:pPr>
        <w:pStyle w:val="Normal"/>
        <w:spacing w:lineRule="exact" w:line="560"/>
        <w:ind w:right="560" w:hanging="0"/>
        <w:rPr/>
      </w:pPr>
      <w:r>
        <w:rPr/>
        <w:t>部门：                          姓名：                                          填报日期：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420"/>
        <w:gridCol w:w="2240"/>
        <w:gridCol w:w="1080"/>
        <w:gridCol w:w="2240"/>
        <w:gridCol w:w="2240"/>
      </w:tblGrid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分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目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费用预算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知识      （含学历学位教育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技能与技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规范与流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方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561" w:hanging="0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填表须知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． 培训申请应围绕个人工作岗位需求提出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br/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． 简明扼要列出培训的目的和意义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br/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． 培训类别为所内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所外两类，分别代表内训和外训，外训需部门批准开展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br/>
        <w:t xml:space="preserve">4. 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所需资源为需要提供的培训师、培训教材、培训场地等内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24:00Z</dcterms:created>
  <dc:creator>User</dc:creator>
  <dc:description/>
  <cp:keywords/>
  <dc:language>en-US</dc:language>
  <cp:lastModifiedBy>User</cp:lastModifiedBy>
  <dcterms:modified xsi:type="dcterms:W3CDTF">2013-02-05T01:24:00Z</dcterms:modified>
  <cp:revision>3</cp:revision>
  <dc:subject/>
  <dc:title/>
</cp:coreProperties>
</file>