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技物所群众路线教育实践活动意见征求表</w:t>
      </w:r>
    </w:p>
    <w:p>
      <w:pPr>
        <w:pStyle w:val="Normal"/>
        <w:rPr>
          <w:rFonts w:ascii="楷体" w:hAnsi="楷体" w:eastAsia="楷体" w:cs="楷体"/>
          <w:b/>
          <w:b/>
          <w:sz w:val="10"/>
          <w:szCs w:val="10"/>
        </w:rPr>
      </w:pPr>
      <w:r>
        <w:rPr>
          <w:rFonts w:eastAsia="楷体" w:cs="楷体" w:ascii="楷体" w:hAnsi="楷体"/>
          <w:b/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405"/>
        <w:gridCol w:w="1444"/>
      </w:tblGrid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高级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8"/>
              </w:rPr>
              <w:t>副高级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8"/>
              </w:rPr>
              <w:t>中级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8"/>
              </w:rPr>
              <w:t>初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8"/>
              </w:rPr>
              <w:t>五级职员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8"/>
              </w:rPr>
              <w:t>六级职员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8"/>
              </w:rPr>
              <w:t>七级职员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8"/>
              </w:rPr>
              <w:t>其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风”（形式主义、官僚主义、享乐主义、奢靡之风）问题在所各项工作中的具体表现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所领导班子及成员在“四风”问题上的主要意见和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新一届领导班子工作的期望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所工作的意见和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部门工作的意见和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意见和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620" w:hanging="620"/>
        <w:rPr/>
      </w:pPr>
      <w:r>
        <w:rPr>
          <w:b/>
        </w:rPr>
        <w:t>备注：本表填毕可交工作人员，亦可直接投入所群众路线教育活动意见箱，或发送电子邮箱：</w:t>
      </w:r>
      <w:hyperlink r:id="rId2">
        <w:r>
          <w:rPr>
            <w:rStyle w:val="InternetLink"/>
            <w:b/>
          </w:rPr>
          <w:t>qzlx@mail.sitp.ac.cn</w:t>
        </w:r>
      </w:hyperlink>
      <w:r>
        <w:rPr>
          <w:b/>
        </w:rPr>
        <w:t>（空表可在所官网通告栏下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lx@mail.sitp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3:00Z</dcterms:created>
  <dc:creator>sitp</dc:creator>
  <dc:description/>
  <cp:keywords/>
  <dc:language>en-US</dc:language>
  <cp:lastModifiedBy>sitp</cp:lastModifiedBy>
  <dcterms:modified xsi:type="dcterms:W3CDTF">2013-10-09T05:54:00Z</dcterms:modified>
  <cp:revision>1</cp:revision>
  <dc:subject/>
  <dc:title>上海技物所群众路线教育实践活动意见征求表</dc:title>
</cp:coreProperties>
</file>